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comune.borgofrancodivreaec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4 –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n relazione al prossimo aggiornamento della Sottosezione anticorruzione e trasparenza del PIAO 2024 – 2026 del Comune di Borgofranco d’Ivrea e tenuto conto dei contenuti del PTPCT 2022/2024 inserito nel PIAO 2023-2025 pubblicato sul sito web dell’Ente (Sezione Amministrazione trasparente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4 – 2026”, avviata al fine di aggiornare il Piano per il triennio 2024/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3-2025. Il conferimento avviene in maniera spontanea da parte degli interessati che intendono partecipare con proposte, integrazioni od osservazioni alla consultazione pubblica sulla Sottosezione anticorruzione e trasparenza del PIAO 2024/2026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4:00Z</dcterms:created>
  <dc:creator>SGII S.P.A.</dc:creator>
  <dc:description/>
  <cp:keywords/>
  <dc:language>en-US</dc:language>
  <cp:lastModifiedBy>segreteria</cp:lastModifiedBy>
  <cp:lastPrinted>2019-11-28T15:20:00Z</cp:lastPrinted>
  <dcterms:modified xsi:type="dcterms:W3CDTF">2024-01-19T11:34:00Z</dcterms:modified>
  <cp:revision>2</cp:revision>
  <dc:subject/>
  <dc:title>APPUNTO PER IL D.G.</dc:title>
</cp:coreProperties>
</file>